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b/>
          <w:b/>
          <w:u w:val="single"/>
          <w:lang w:val="en-US"/>
        </w:rPr>
      </w:pPr>
      <w:r>
        <w:rPr>
          <w:b/>
          <w:lang w:val="en-US"/>
        </w:rPr>
        <w:t>Spirituality at the Heart of Being Human</w:t>
        <w:tab/>
        <w:tab/>
        <w:t>Isabel Clarke.</w:t>
      </w:r>
    </w:p>
    <w:p>
      <w:pPr>
        <w:pStyle w:val="Normal"/>
        <w:widowControl w:val="false"/>
        <w:autoSpaceDE w:val="false"/>
        <w:rPr>
          <w:b/>
          <w:b/>
          <w:u w:val="single"/>
          <w:lang w:val="en-US"/>
        </w:rPr>
      </w:pPr>
      <w:r>
        <w:rPr>
          <w:b/>
          <w:u w:val="single"/>
          <w:lang w:val="en-US"/>
        </w:rPr>
      </w:r>
    </w:p>
    <w:p>
      <w:pPr>
        <w:pStyle w:val="Normal"/>
        <w:widowControl w:val="false"/>
        <w:autoSpaceDE w:val="false"/>
        <w:rPr>
          <w:lang w:val="en-US"/>
        </w:rPr>
      </w:pPr>
      <w:r>
        <w:rPr>
          <w:lang w:val="en-US"/>
        </w:rPr>
        <w:t xml:space="preserve">First of all, my thanks to the organisers for inviting me to Woodbrook to take part in the QUG gathering and to share my ideas.  It was a most stimulating and enjoyable weekend, where I met many like-minded people.  I found myself in the midst of a lively debate about ideas of God and of transcendence – whether a concept of God that refered to something outside of our imaginations had any meaning or not.  There were passionate advocates on both sides of the debate.  My ideas, covered below, fit into this debate in two (probably puzzlingly) contradictory ways.  On the one hand, I am argueing for a split, produced by the limitations of our perceptual and cognitive apparatus, between the conceptual/linguistic and the emotional/relational ways of knowing.  The idea that these are distinct ways of knowing suggests that there is a limit to how far our intellectual apparatus can stretch to get around an overarching concept such as God, and our most honest response is to accept this, and respect mystery.  This could give comfort to those who would prefer to rule out talk of a transcendant God.  If you cannot say anything about he/she/it, what is the poi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ever, the other plank of my argument is to provide a basis in what we know, through psychology and cognitive science, for the experience of transcendence and of relationship with something beyond ourselves and everything we can perceive.  I would argue that all relationship is “known” in an immediate, experiential, rather than in a theoretical sense.  I will further argue that this inexact, but sometimes overwhelmingly convincing, sense of knowing is authentic, to be taken seriously, and indeed, lies at the heart of what it is to be human.  The fact that we cannot pin it down with our intellect does not detract from this. As the psalmist says “Such knowledge is too wonderful and excellent for me:  I cannot attain unto it”.  (Psalm 139, v.5. Coverdale translation).  This opinion gives no comfort to the anti-transcendentalists, but then, it also suggests that the argument is probably intrinsically unresolvable!</w:t>
      </w:r>
    </w:p>
    <w:p>
      <w:pPr>
        <w:pStyle w:val="Normal"/>
        <w:widowControl w:val="false"/>
        <w:autoSpaceDE w:val="false"/>
        <w:rPr>
          <w:lang w:val="en-US"/>
        </w:rPr>
      </w:pPr>
      <w:r>
        <w:rPr>
          <w:lang w:val="en-US"/>
        </w:rPr>
      </w:r>
    </w:p>
    <w:p>
      <w:pPr>
        <w:pStyle w:val="Normal"/>
        <w:widowControl w:val="false"/>
        <w:autoSpaceDE w:val="false"/>
        <w:rPr/>
      </w:pPr>
      <w:r>
        <w:rPr>
          <w:lang w:val="en-US"/>
        </w:rPr>
        <w:t>What follows gives most detail for those parts of the talk I gave at Woodbrook that were not covered in my earlier article in Universalist No. 75 – “The New Human Story”, which appeared in October 2005.   My talk at Woodbrook was the first time I have presented my ideas in the context of my own spiritual journey.  This is partly because, unlike many of the other people whose remarkable stories I have encountered in my recent work, I do not have any spectacular spiritual awakenings, conversion stories etc. to recount.  From the earliest I can remember - and I have a long and a clear memory, including what I was thinking, back to the age of three, a spiritual dimension has always been important to me.  I painted endless pictures in my lonely, preschool days, and there was usually an angel, along with the sun and the clouds, in the sky.  I was a religious child - but not from a religious family.  My father was a staunch atheist, and my mother joined the Anglican church when my brother was confirm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I was a much loved child, brought up in a comfortable, intellectual, middle class household.  But...it is never that simple, particularly if you turn into a psychotherapist!  My parents were both disappointed, embittered and disconnected  people.  They were particularly disconnected from each other.  My father was disappointed in his career, and the one event that gave meaning to his life, as he recounted it, was meeting and marrying this vibrant,  beautiful young Viennese woman.  My mother had largely forgotten that being a divorcee in 1920s/1930s Vienna was a tricky situation from which the handsome Englishman offered a way out.  She couldn't understand why she had allowed herself to be washed up on the soggy, culturally dead, shore of suburban Surrey.  My adored brother was seven years older, so I escaped a stifling childhood through a rich interior life.  As the reliable figures in this scene, my father and brother, were scientists, l grew up with considerable respect for science,  and searched for answers, with particular attention to the things that did not fit, or add up.  </w:t>
      </w:r>
    </w:p>
    <w:p>
      <w:pPr>
        <w:pStyle w:val="Normal"/>
        <w:widowControl w:val="false"/>
        <w:autoSpaceDE w:val="false"/>
        <w:rPr>
          <w:lang w:val="en-US"/>
        </w:rPr>
      </w:pPr>
      <w:r>
        <w:rPr>
          <w:lang w:val="en-US"/>
        </w:rPr>
      </w:r>
    </w:p>
    <w:p>
      <w:pPr>
        <w:pStyle w:val="Normal"/>
        <w:widowControl w:val="false"/>
        <w:autoSpaceDE w:val="false"/>
        <w:rPr/>
      </w:pPr>
      <w:r>
        <w:rPr>
          <w:lang w:val="en-US"/>
        </w:rPr>
        <w:t>When I reached the obligatory adolescent crisis of faith, it was relatively easy for me.  The existentialist world view, in vogue at the time, made perfect sense to me: the idea that it was all absurd, and possibly a sick joke, but that we had the option to live "as if" there was a benign purpose.  I lapped up Dostoievsky, whose bleak vision mapped my inner experience at that time.  By adopting "the leap of faith", I could hang onto spiritual values and religious observance with authenticity and a basic agnosticism.</w:t>
      </w:r>
    </w:p>
    <w:p>
      <w:pPr>
        <w:pStyle w:val="Normal"/>
        <w:widowControl w:val="false"/>
        <w:autoSpaceDE w:val="false"/>
        <w:rPr>
          <w:lang w:val="en-US"/>
        </w:rPr>
      </w:pPr>
      <w:r>
        <w:rPr>
          <w:lang w:val="en-US"/>
        </w:rPr>
      </w:r>
    </w:p>
    <w:p>
      <w:pPr>
        <w:pStyle w:val="Normal"/>
        <w:widowControl w:val="false"/>
        <w:autoSpaceDE w:val="false"/>
        <w:rPr/>
      </w:pPr>
      <w:r>
        <w:rPr>
          <w:lang w:val="en-US"/>
        </w:rPr>
        <w:t>However, much of my actual  experience across my life contradicts that bleak vision.  I had accepted lack of pattern and meaning - but pattern and meaning has always turned up and come to the rescue. I had no way of making sense of that at the time, but since it has carried on throughout my life, I can now see it as an example of my not making sense on my own, but being part of a wider whole and part of a purpose that I cannot comprehend.  I have a bit part in a play for which I haven't got sight of the script - but it is alr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obvious example of this type of serendipity is the way in which Chris Clarke, now my husband of 38 years, and I met.  We were introduced by Wolfram von Eschenbach - the 13th century author of the grail legend Parzifal (1.).  When these two mixed up, late adolescents (Chris and myself) met by chance at university, Wolfram came up in the third line of the conversation.  Since three series of three numinous dreams had already directed me to this legend, and I had  spent the previous vacation painting five large pictures of the story, there did not seem to be a way out of the inevitable - despite my views, based in experience, of the nuclear family.  These exactly matched those of RD Laing, and the last thing I wanted to do at the time was to start one!   However, what either of us thought didn't come into the equation, and similar ridiculous luck and serendipity have followed my life ever since, often at a tangent to my overt aims.  After that rather bleak childhood, my life has been generally happy since - but with long stretches when nothing much happened, like the 18 years of being a housewife between giving up teaching as a bad job (for me) and taking up clinical psychology in mid lif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Returning to spiritual life; my choice to study medieval history at university was something of a rebellion against the Zeitgeist, as the middle ages was a time when spirituality and connectivity were taken seriously.  As newly married, earnest young Christians, Chris and I took our spirituality seriously; too seriously for the local parish to provide sufficient support - so joined forces with the Epiphany Philosophers.  This was a particularly Cambridge institution.  A group of rather ferocious intellectuals who combined enquiry into the borderland of science (parapsychology etc.) with a broad, Anglican based, contemplative, spiritual practice.  They met for silent retreats twice a year, and through that contact I both developed a practice of meditation, a love of plainsong, and continued to participate in as much intellectual debate as two lively, small, children would allow.  The society in that form is no more, but through the Theoria Fund, continues to support conferences etc. on these themes. </w:t>
      </w:r>
    </w:p>
    <w:p>
      <w:pPr>
        <w:pStyle w:val="Normal"/>
        <w:widowControl w:val="false"/>
        <w:autoSpaceDE w:val="false"/>
        <w:rPr>
          <w:lang w:val="en-US"/>
        </w:rPr>
      </w:pPr>
      <w:r>
        <w:rPr>
          <w:lang w:val="en-US"/>
        </w:rPr>
      </w:r>
    </w:p>
    <w:p>
      <w:pPr>
        <w:pStyle w:val="Normal"/>
        <w:widowControl w:val="false"/>
        <w:autoSpaceDE w:val="false"/>
        <w:rPr/>
      </w:pPr>
      <w:r>
        <w:rPr>
          <w:lang w:val="en-US"/>
        </w:rPr>
        <w:t xml:space="preserve">During this period, I became interested in the shamanic side of Christianity.  Like everyone else in the early 1970s, I read Carlos  Castaneda, and though uncertain whether this was anthropology or fiction, and in no way sympathetic to drug taking, I was very struck by the model of the human being that the sorceror, Don Juan, paints for Castaneda in 'Tales of Power'(2.).  It chimed in with what I was searching for.  He used the image of tables in a restaraunt.  Our usual consciousness is like the tables - separate, and seemingly with no connection; but they are all on the floor which is connected, which he likened to the 'other reality' in his terminology.  I wrote something at that time, bringing out the parallels between Castaneda's vision and the interface between natural and the supernatural in the Gospels - for instance in the transfiguration and the miracles - which understandably did not see the light of day.  </w:t>
      </w:r>
    </w:p>
    <w:p>
      <w:pPr>
        <w:pStyle w:val="Normal"/>
        <w:widowControl w:val="false"/>
        <w:autoSpaceDE w:val="false"/>
        <w:rPr>
          <w:lang w:val="en-US"/>
        </w:rPr>
      </w:pPr>
      <w:r>
        <w:rPr>
          <w:lang w:val="en-US"/>
        </w:rPr>
      </w:r>
    </w:p>
    <w:p>
      <w:pPr>
        <w:pStyle w:val="Normal"/>
        <w:widowControl w:val="false"/>
        <w:autoSpaceDE w:val="false"/>
        <w:rPr/>
      </w:pPr>
      <w:r>
        <w:rPr>
          <w:lang w:val="en-US"/>
        </w:rPr>
        <w:t xml:space="preserve">As I studied psychology, I started to search for psychological ways into this vision.  </w:t>
      </w:r>
      <w:r>
        <w:rPr/>
        <w:t>I concluded that these phenomena all pointed to there being two ways of perceiving/encountering the world available to human beings.  One way would be filtered and exact, representing our normal experience.  The other, unbounded, and suggesting underlying unity, but protected by a barrier that could be penetrated by spiritual practice or substances.  I grounded this theory psychologically in Kelly's Construct Theory (see Bannister &amp; Fransella 3.).  Using this framework, I hypothesised that the unbounded state represented the de-activating of the construct system - or moving beyond it. In this state, crucially, the boundaries between minds dissolved - suggesting a way into the puzzle of psychic phenomena.</w: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My switch from history to psychology was not only motivated by the fact that history had proved a dead end for me.  My curiosity had been awakened over the whole area of mental breakdown by the experience of supporting a friend through such a crisis when we were all in our early 20s.  I was appalled and puzzled, both by the (thankfully reversible) change in my friend, and even more by the response of the mental health services.  She spent six months in hospital, received ECT, but no-one was interested in the meaning of her breakdown in the context of her life.  On discharge, she then stayed with us until she was back on her feet.  I pursued this new interest through voluntary work while bringing up children, running a household and studying psychology, and even managed to make it on to a Clinical Psychology Training Course (there is a lot of competition) in my mid 40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Working as a therapist in a psychiatric rehabilitation service (for those with longstanding mental health problems), </w:t>
      </w:r>
      <w:r>
        <w:rPr/>
        <w:t xml:space="preserve"> I came to the accounts of experience I was hearing from people with a diagnosis of psychosis with some background of knowledge of the spiritual traditions and spiritual writers.  I was aware, for instance, that the novice in a monastery is routinely warned to beware of frightening experiences that sound remarkably familiar to anyone who works with psychosis, and also to beware of a sense of superimportance - or grandiosity?</w:t>
      </w:r>
      <w:r>
        <w:rPr>
          <w:lang w:val="en-US"/>
        </w:rPr>
        <w:t xml:space="preserve">  </w:t>
      </w:r>
      <w:r>
        <w:rPr/>
        <w:t xml:space="preserve">Discovering Peter Chadwick’s writings (e.g. Schizophrenia, the positive perspective 4.) set me on the road to pursue this theme further.  Peter Chadwick describes his own breakdown with great candour and humour, and its course, starting with a mystical experience which went horribly wrong and ended in paranoia and a suicide attempt, mirrored the accounts I was hearing in the hospital.  A literature search revealed fascinating research by Mike Jackson (5.) and Emmanuelle Peters (6.) into the overlap, and sometimes, indistinguishability between psychosis and spirituality, which added weight to my growing conviction that both represented the same facet of human experience - the difference being in the preparedness  of the experiencer, and crucially their ability to move between this type of experience and the everyday.  I prefer to call the non ordinary type of experience “the transliminal”  as this term is free of value judgement.  </w:t>
      </w:r>
    </w:p>
    <w:p>
      <w:pPr>
        <w:pStyle w:val="Normal"/>
        <w:tabs>
          <w:tab w:val="clear" w:pos="720"/>
          <w:tab w:val="left" w:pos="1440" w:leader="none"/>
          <w:tab w:val="center" w:pos="4320" w:leader="none"/>
          <w:tab w:val="right" w:pos="8640" w:leader="none"/>
        </w:tabs>
        <w:rPr>
          <w:lang w:val="en-US"/>
        </w:rPr>
      </w:pPr>
      <w:r>
        <w:rPr>
          <w:lang w:val="en-US"/>
        </w:rPr>
      </w:r>
    </w:p>
    <w:p>
      <w:pPr>
        <w:pStyle w:val="Normal"/>
        <w:tabs>
          <w:tab w:val="clear" w:pos="720"/>
          <w:tab w:val="left" w:pos="1440" w:leader="none"/>
          <w:tab w:val="center" w:pos="4320" w:leader="none"/>
          <w:tab w:val="right" w:pos="8640" w:leader="none"/>
        </w:tabs>
        <w:rPr/>
      </w:pPr>
      <w:r>
        <w:rPr/>
        <w:t>Pursuing these writers brought to my attention another continuum;  this is the continuum of the personality dimension of schizotypy, which has been extensively researched by Gordon Claridge and his collaborators over about 30 years (7.).  Both Mike Jackson and Peter Chadwick have worked with Gordon Claridge, so this is no coincidence.    Everybody lies somewhere on the schizotypy dimension.  While there are obvious disadvantages to high schizotypy, in proneness to psychosis, it is more complex than might appear at first sight.  High schizotypy is also associated with high creativity, and indeed, spiritual experience.   Very low schizotypy can therefore mean being uninmaginative and boringly conformist - you can take your pick.  Here, then was another normalisation and another continuum to add to the basic Cognitive Behaviour Therapy cognitive continuum between normal and psychotic thinking.  Being able to connect to normal experience, and indeed valued aspects of normal experience in this way, helps to maintain self esteem which is shattered by a diagnosis of psychosis, and to build the therapeutic alliance with someone (understandably) reluctant to accept the prevailing medical ideas about this diagnosis.  I added to this my own understanding of the two ways of experience, which I now grounded in Interacting Cognitive Subsystems theory (See my earlier article in the Universalist).</w:t>
      </w:r>
    </w:p>
    <w:p>
      <w:pPr>
        <w:pStyle w:val="Normal"/>
        <w:tabs>
          <w:tab w:val="clear" w:pos="720"/>
          <w:tab w:val="left" w:pos="1440" w:leader="none"/>
          <w:tab w:val="center" w:pos="4320" w:leader="none"/>
          <w:tab w:val="right" w:pos="8640" w:leader="none"/>
        </w:tabs>
        <w:rPr/>
      </w:pPr>
      <w:r>
        <w:rPr/>
      </w:r>
    </w:p>
    <w:p>
      <w:pPr>
        <w:pStyle w:val="Normal"/>
        <w:tabs>
          <w:tab w:val="clear" w:pos="720"/>
          <w:tab w:val="left" w:pos="1440" w:leader="none"/>
          <w:tab w:val="center" w:pos="4320" w:leader="none"/>
          <w:tab w:val="right" w:pos="8640" w:leader="none"/>
        </w:tabs>
        <w:rPr/>
      </w:pPr>
      <w:r>
        <w:rPr/>
        <w:t>When I decided to approach these experienced researchers and published authors with the proposal for an edited book on this subject, the serendipity noted earlier came to my aid, and not only did the book (8.) get produced and published, but two conference came out of the process, and these ideas are gaining increasing currency.</w:t>
      </w:r>
    </w:p>
    <w:p>
      <w:pPr>
        <w:pStyle w:val="Normal"/>
        <w:tabs>
          <w:tab w:val="clear" w:pos="720"/>
          <w:tab w:val="left" w:pos="1440" w:leader="none"/>
          <w:tab w:val="center" w:pos="4320" w:leader="none"/>
          <w:tab w:val="right" w:pos="8640" w:leader="none"/>
        </w:tabs>
        <w:rPr/>
      </w:pPr>
      <w:r>
        <w:rPr/>
      </w:r>
    </w:p>
    <w:p>
      <w:pPr>
        <w:pStyle w:val="Normal"/>
        <w:tabs>
          <w:tab w:val="clear" w:pos="720"/>
          <w:tab w:val="left" w:pos="1440" w:leader="none"/>
          <w:tab w:val="center" w:pos="4320" w:leader="none"/>
          <w:tab w:val="right" w:pos="8640" w:leader="none"/>
        </w:tabs>
        <w:rPr/>
      </w:pPr>
      <w:r>
        <w:rPr/>
        <w:t>I have meanwhile continued to develop my ideas, with more emphasis on the relational aspect of the human being, and the way in which we are incomplete as lonely individuals, but make sense in  the context of our wider connections, including the spiritual.  Where this relationship is a sound one, grounded in love, it naturally entails a sense of responsibility.  This can be painful – awakening to a sense of responsibility in our relationship with the earth at the present time is not easy, and hard choices follow.  However, where we cut ourselves off from our wider sense of relationship, we are diminished, and without that wider nourishment, the human being tends to survive by retreat into addictions such as the addiction to frenetic consumption – of resources the planet can ill afford.  Connection with the yet wider or deeper dimension of this web of relationship – that which is beyond and unameable, because it exists outside our capacity to name, perhaps gives us our sense of value and specialness.  Maybe, awareness of this connection can give us the courage to face these challenges.  Maybe the love of God can be our saving yet.  Who knows?</w:t>
      </w:r>
    </w:p>
    <w:p>
      <w:pPr>
        <w:pStyle w:val="Normal"/>
        <w:widowControl w:val="false"/>
        <w:autoSpaceDE w:val="false"/>
        <w:spacing w:before="0" w:after="120"/>
        <w:rPr>
          <w:lang w:val="en-US"/>
        </w:rPr>
      </w:pPr>
      <w:r>
        <w:rPr>
          <w:lang w:val="en-US"/>
        </w:rPr>
        <w:t xml:space="preserve"> </w:t>
      </w:r>
    </w:p>
    <w:p>
      <w:pPr>
        <w:pStyle w:val="Normal"/>
        <w:widowControl w:val="false"/>
        <w:autoSpaceDE w:val="false"/>
        <w:rPr>
          <w:lang w:val="en-US"/>
        </w:rPr>
      </w:pPr>
      <w:r>
        <w:rPr>
          <w:lang w:val="de-DE"/>
        </w:rPr>
        <w:t xml:space="preserve">1. Wolfram von Eschenbach. "Parzifal" Trans. </w:t>
      </w:r>
      <w:r>
        <w:rPr>
          <w:lang w:val="en-US"/>
        </w:rPr>
        <w:t xml:space="preserve">H.M. Mustard &amp; C.E. Passag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 Castaneda, Carlos.  Tales of Power. Hodder &amp; Stoughton 19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3. </w:t>
      </w:r>
      <w:r>
        <w:rPr>
          <w:sz w:val="22"/>
        </w:rPr>
        <w:t xml:space="preserve">Bannister, D. &amp; Fransella, F. (1971) </w:t>
      </w:r>
      <w:r>
        <w:rPr>
          <w:i/>
          <w:sz w:val="22"/>
        </w:rPr>
        <w:t>Inquiring Man.</w:t>
      </w:r>
      <w:r>
        <w:rPr>
          <w:sz w:val="22"/>
        </w:rPr>
        <w:t xml:space="preserve"> Harmondsworth Penguin</w:t>
      </w:r>
    </w:p>
    <w:p>
      <w:pPr>
        <w:pStyle w:val="Normal"/>
        <w:spacing w:before="0" w:after="120"/>
        <w:rPr>
          <w:lang w:val="en-US"/>
        </w:rPr>
      </w:pPr>
      <w:r>
        <w:rPr>
          <w:lang w:val="en-US"/>
        </w:rPr>
      </w:r>
    </w:p>
    <w:p>
      <w:pPr>
        <w:pStyle w:val="Normal"/>
        <w:spacing w:before="0" w:after="120"/>
        <w:rPr/>
      </w:pPr>
      <w:r>
        <w:rPr/>
        <w:t xml:space="preserve">4.Chadwick, P.K. (1997)  </w:t>
      </w:r>
      <w:r>
        <w:rPr>
          <w:i/>
        </w:rPr>
        <w:t xml:space="preserve"> Schizophrenia: the positive perspective - in search of dignity for schizophrenic people.</w:t>
      </w:r>
      <w:r>
        <w:rPr/>
        <w:t xml:space="preserve">   Routledge: London.</w:t>
      </w:r>
    </w:p>
    <w:p>
      <w:pPr>
        <w:pStyle w:val="Normal"/>
        <w:spacing w:before="0" w:after="120"/>
        <w:rPr/>
      </w:pPr>
      <w:r>
        <w:rPr>
          <w:sz w:val="22"/>
        </w:rPr>
        <w:t xml:space="preserve">5.Jackson, M  (1997) </w:t>
      </w:r>
      <w:r>
        <w:rPr>
          <w:i/>
          <w:sz w:val="22"/>
        </w:rPr>
        <w:t xml:space="preserve"> A Study of the Relationship between Psychosis and Spiritual Experience. </w:t>
      </w:r>
      <w:r>
        <w:rPr>
          <w:sz w:val="22"/>
        </w:rPr>
        <w:t xml:space="preserve"> Unpublished Thesis.  Oxford University: Oxford</w:t>
      </w:r>
    </w:p>
    <w:p>
      <w:pPr>
        <w:pStyle w:val="Normal"/>
        <w:spacing w:before="0" w:after="120"/>
        <w:rPr/>
      </w:pPr>
      <w:r>
        <w:rPr/>
        <w:t>6.</w:t>
      </w:r>
      <w:r>
        <w:rPr>
          <w:sz w:val="22"/>
        </w:rPr>
        <w:t xml:space="preserve">Peters, ER, Day, S, McKenna, J, Orbach, G  (1999)  The incidence of delusional ideation in religious and psychotic populations. </w:t>
      </w:r>
      <w:r>
        <w:rPr>
          <w:i/>
          <w:sz w:val="22"/>
        </w:rPr>
        <w:t xml:space="preserve">British Journal of Clinical Psychology </w:t>
      </w:r>
      <w:r>
        <w:rPr>
          <w:b/>
          <w:sz w:val="22"/>
        </w:rPr>
        <w:t>38</w:t>
      </w:r>
      <w:r>
        <w:rPr>
          <w:sz w:val="22"/>
        </w:rPr>
        <w:t>: 83 - 96.</w:t>
      </w:r>
    </w:p>
    <w:p>
      <w:pPr>
        <w:pStyle w:val="Normal"/>
        <w:spacing w:before="0" w:after="120"/>
        <w:rPr/>
      </w:pPr>
      <w:r>
        <w:rPr>
          <w:sz w:val="22"/>
        </w:rPr>
        <w:t xml:space="preserve">7.Claridge, G. (Ed.) (1997) </w:t>
      </w:r>
      <w:r>
        <w:rPr>
          <w:i/>
          <w:sz w:val="22"/>
        </w:rPr>
        <w:t>Schizotypy: implications for illness and health</w:t>
      </w:r>
      <w:r>
        <w:rPr>
          <w:sz w:val="22"/>
        </w:rPr>
        <w:t>.  Oxford: Oxford University Press.</w:t>
      </w:r>
    </w:p>
    <w:p>
      <w:pPr>
        <w:pStyle w:val="Normal"/>
        <w:rPr/>
      </w:pPr>
      <w:r>
        <w:rPr/>
        <w:t xml:space="preserve">8.Clarke, I. (Ed.)  (2001) </w:t>
      </w:r>
      <w:r>
        <w:rPr>
          <w:i/>
        </w:rPr>
        <w:t xml:space="preserve"> Psychosis and Spirituality:  exploring the new frontier.</w:t>
      </w:r>
      <w:r>
        <w:rPr/>
        <w:t xml:space="preserve">  London: Whurr Publishers Ltd. </w:t>
      </w:r>
    </w:p>
    <w:p>
      <w:pPr>
        <w:pStyle w:val="Normal"/>
        <w:spacing w:before="0" w:after="120"/>
        <w:rPr>
          <w:sz w:val="22"/>
        </w:rPr>
      </w:pPr>
      <w:r>
        <w:rPr>
          <w:sz w:val="22"/>
        </w:rPr>
      </w:r>
    </w:p>
    <w:p>
      <w:pPr>
        <w:pStyle w:val="Normal"/>
        <w:widowControl w:val="false"/>
        <w:autoSpaceDE w:val="false"/>
        <w:spacing w:before="0" w:after="120"/>
        <w:rPr/>
      </w:pPr>
      <w:r>
        <w:rPr>
          <w:lang w:val="en-US"/>
        </w:rPr>
        <w:t xml:space="preserve">Website: www.scispirit.com/Psychosis_Spirituality/   </w:t>
      </w:r>
    </w:p>
    <w:p>
      <w:pPr>
        <w:pStyle w:val="Normal"/>
        <w:spacing w:before="0" w:after="120"/>
        <w:rPr>
          <w:sz w:val="22"/>
        </w:rPr>
      </w:pPr>
      <w:r>
        <w:rPr>
          <w:sz w:val="22"/>
        </w:rPr>
        <w:t xml:space="preserve"> </w:t>
      </w:r>
    </w:p>
    <w:p>
      <w:pPr>
        <w:pStyle w:val="Normal"/>
        <w:widowControl w:val="false"/>
        <w:autoSpaceDE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32:00Z</dcterms:created>
  <dc:creator>Chris Clarke</dc:creator>
  <dc:description/>
  <dc:language>en-US</dc:language>
  <cp:lastModifiedBy>Chris Clarke</cp:lastModifiedBy>
  <cp:lastPrinted>2006-04-15T16:32:00Z</cp:lastPrinted>
  <dcterms:modified xsi:type="dcterms:W3CDTF">2006-04-15T16:05:00Z</dcterms:modified>
  <cp:revision>10</cp:revision>
  <dc:subject/>
  <dc:title>Chris Burford's advice re</dc:title>
</cp:coreProperties>
</file>